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Lidzbark, dnia 11.04.2013r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PGKS 271.1.6.2013</w:t>
      </w:r>
    </w:p>
    <w:p>
      <w:pPr>
        <w:pStyle w:val="TextBodyIndent"/>
        <w:spacing w:lineRule="auto" w:line="360"/>
        <w:jc w:val="right"/>
        <w:rPr/>
      </w:pPr>
      <w:r>
        <w:rPr/>
        <w:t>Wykonawcy ubiegający</w:t>
      </w:r>
      <w:r>
        <w:rPr>
          <w:rFonts w:cs="Arial Narrow" w:ascii="Arial Narrow" w:hAnsi="Arial Narrow"/>
        </w:rPr>
        <w:t xml:space="preserve">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Dotyczy: przetargu nieograniczonego na :</w:t>
      </w:r>
      <w:r>
        <w:rPr>
          <w:rFonts w:cs="Cambria" w:ascii="Cambria" w:hAnsi="Cambria"/>
          <w:i/>
        </w:rPr>
        <w:t xml:space="preserve"> </w:t>
      </w:r>
      <w:r>
        <w:rPr>
          <w:b/>
          <w:i/>
        </w:rPr>
        <w:t xml:space="preserve">„ </w:t>
      </w:r>
      <w:r>
        <w:rPr>
          <w:b/>
          <w:bCs/>
          <w:i/>
        </w:rPr>
        <w:t>Remont, modernizacja i wyposażenie świetlicy wiejskiej w miejscowości Słup</w:t>
      </w:r>
      <w:r>
        <w:rPr>
          <w:b/>
          <w:i/>
        </w:rPr>
        <w:t xml:space="preserve"> ” </w:t>
      </w:r>
    </w:p>
    <w:p>
      <w:pPr>
        <w:pStyle w:val="Default"/>
        <w:ind w:firstLine="708"/>
        <w:rPr>
          <w:rFonts w:ascii="Arial Narrow" w:hAnsi="Arial Narrow" w:cs="Arial Narrow"/>
          <w:bCs/>
        </w:rPr>
      </w:pPr>
      <w:r>
        <w:rPr>
          <w:bCs/>
        </w:rPr>
        <w:t>Zgodnie z art. 1 ustawy Prawo zamówień publicznych informuję , że od  Wykonawców wpłynęły do Zamawiającego zapytania do Specyfikacji Istotnych Warunków Zamówienia o następującej treści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anża budowlana:</w:t>
      </w:r>
    </w:p>
    <w:p>
      <w:pPr>
        <w:pStyle w:val="Normal"/>
        <w:numPr>
          <w:ilvl w:val="1"/>
          <w:numId w:val="4"/>
        </w:numPr>
        <w:rPr/>
      </w:pPr>
      <w:r>
        <w:rPr/>
        <w:t>Brak w przedmiarze robót pozycji związanych z wykonaniem podjazdu dla niepełnosprawnych. Prosimy o uzupełnienie przedmiar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podjazd dla osób niepełnosprawnych zgodnie z dokumentacją, o wymiarach zgodnie z rzutem przyziemia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W przedmiarze robót przyjęto jedynie balustrady schodów zewnętrznych, brak natomiast pozycji z balustradą pochylni dla niepełnosprawnych. Prosimy o uzupełnieni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do wyceny w ilości 14mb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Z jakiego materiału balustrady należy przyjąć do wyceny? Stalowe malowane, czy ze stali nierdzewnej?</w:t>
      </w:r>
    </w:p>
    <w:p>
      <w:pPr>
        <w:pStyle w:val="Normal"/>
        <w:ind w:left="1080" w:hanging="0"/>
        <w:rPr/>
      </w:pPr>
      <w:r>
        <w:rPr>
          <w:i/>
        </w:rPr>
        <w:t>Odp. Należy przyjąć ze stali nierdzewnej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w przedmiarze montażu wyłazu na strych, a także wyłazu dachowego. Czy należy doliczyć do wyceny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Przedmiotowy budynek jest budynkiem parterowym bez strychu, w związku z tym nie trzeba uwzględniać wyłazów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w przedmiarze montażu na dachu ław kominiarskich, stopni kominiarskich, a także płotków śniegowych, czy należy przyjąć do wyceny? Prosimy o uzupełnienie przedmiar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12mb płotka śniegowego, ławę kominiarską długości 1,2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w przedmiarze robót wykonania czapek kominowych. Czy należy doliczyć do wyceny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 2 czapy kominowe betonowe pokryte blachą powlekaną o wymiarach 55x40cm i 50x35cm gr.8c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W przedmiarze przyjęto 11 szt. ościeżnic drzwiowych, a powinno być 12szt. Ile należy przyjąć do wyceny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12 sztu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Jakich drzwi dotyczy poz. 97 przedmiaru robót? Brak takich drzwi w projekcie.</w:t>
      </w:r>
    </w:p>
    <w:p>
      <w:pPr>
        <w:pStyle w:val="Normal"/>
        <w:ind w:left="1080" w:hanging="0"/>
        <w:rPr/>
      </w:pPr>
      <w:r>
        <w:rPr>
          <w:i/>
        </w:rPr>
        <w:t>Odp. Należy przyjąć drzwi o wymiarach 130x205cm w świetle ościeżnicy wraz z ościeżnicą (drzwi wejściowe z wiatrołapu na salę główna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w przedmiarze robót 1 szt skrzydła drzwiowego szer. 90cm. Czy należy doliczyć do wyceny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anża sanitarna:</w:t>
      </w:r>
    </w:p>
    <w:p>
      <w:pPr>
        <w:pStyle w:val="Normal"/>
        <w:rPr/>
      </w:pPr>
      <w:r>
        <w:rPr/>
        <w:t xml:space="preserve">       </w:t>
      </w:r>
      <w:r>
        <w:rPr/>
        <w:t>INSTALACJA KANALIZ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Średnica rur kanalizacyjnych PCW układanych pod posadzką powinna być większa od średnicy odpływów z przyborów sanitarnych, zatem większość rurociągów kanalizacyjnych pod posadzką powinna mieć średnicę 160 m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rury kanalizacyjne układane pod posadzką o średnicy 160m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wykopów pod poziomy kanalizacyjne wewnątrz budynku na głębokości zabezpieczającej je przed przemarzaniem i uszkodzeniami mechanicznymi (tak jak w opisie technicznym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14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wykopów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podsypki piaskowej pod poziomy kanalizacyjn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sypania wykopów po ułożeniu poziomów kanalizacyjnych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ego dotyczy poz. 163 w przedmiarze (kanalizacja sanitarna)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Poz. dotyczy anemostatów wentylacyjnych, poz. należy poprawić na anemostaty o średnicy Ø150 w ilości 7szt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czyszczaków kanalizacyjnych na pionach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rur kanalizacyjnych PCW prowadzanych na / w ścianach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Przedmiotowe rury ujęte są w poz. podejścia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wykucia bruzd dla pionów i podejść kanalizacyjnych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murowania bruzd j.w.</w:t>
      </w:r>
    </w:p>
    <w:p>
      <w:pPr>
        <w:pStyle w:val="Normal"/>
        <w:ind w:left="720" w:firstLine="360"/>
        <w:rPr>
          <w:i/>
          <w:i/>
          <w:color w:val="FF0000"/>
        </w:rPr>
      </w:pPr>
      <w:r>
        <w:rPr>
          <w:i/>
        </w:rPr>
        <w:t>Odp.</w:t>
      </w:r>
      <w:r>
        <w:rPr>
          <w:i/>
          <w:color w:val="FF0000"/>
        </w:rPr>
        <w:t xml:space="preserve"> </w:t>
      </w:r>
      <w:r>
        <w:rPr>
          <w:i/>
          <w:szCs w:val="28"/>
        </w:rPr>
        <w:t>Należy przyjąć do wyceny.</w:t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wykucia bruzd poziomych w posadzkach cementowych / betonowych dla instalacji kanalizacyjnych.</w:t>
      </w:r>
    </w:p>
    <w:p>
      <w:pPr>
        <w:pStyle w:val="Normal"/>
        <w:ind w:left="720" w:firstLine="360"/>
        <w:rPr/>
      </w:pPr>
      <w:r>
        <w:rPr>
          <w:i/>
        </w:rPr>
        <w:t>Odp. Roboty uwzględnione są w robotach rozbiórkowych – skucie posadze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murowania bruzd j.w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Roboty ujęte są w poz. wykonania nowych posadze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Brak w przedmiarze robót ziemnych do wykonania przyłącza do przydomowej oczyszczalni ścieków oraz wykonania przydomowej oczyszczalni ścieków (wykopy mechaniczne i ręczne, podsypka piaskowa, obsypka rurociągów piaskiem, zasypanie mechaniczne i ręczne, zagęszczenie gruntu). Proszę uzupełnić. Brak również </w:t>
      </w:r>
      <w:r>
        <w:rPr>
          <w:b/>
          <w:bCs/>
          <w:u w:val="single"/>
        </w:rPr>
        <w:t>projektu przyłącza kanalizacji sanitarnej oraz projektu przydomowej oczyszczalni ścieków</w:t>
      </w:r>
      <w:r>
        <w:rPr>
          <w:b/>
          <w:bCs/>
        </w:rPr>
        <w:t xml:space="preserve"> (typ, symbol oczyszczalni, producent, parametry oczyszczalni) Bez tych danych nie można zrobić wyceny. Proszę uzupełnić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Przydomowa oczyszczalnia typu DELFIN PRO 12.</w:t>
      </w:r>
    </w:p>
    <w:p>
      <w:pPr>
        <w:pStyle w:val="Normal"/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szę sprawdzić raz jeszcze przedmiar dotyczący ilości rurociągów i poprawić przedmiar.</w:t>
      </w:r>
    </w:p>
    <w:p>
      <w:pPr>
        <w:pStyle w:val="Normal"/>
        <w:ind w:left="720" w:firstLine="360"/>
        <w:rPr>
          <w:i/>
          <w:i/>
          <w:color w:val="FF0000"/>
        </w:rPr>
      </w:pPr>
      <w:r>
        <w:rPr>
          <w:i/>
        </w:rPr>
        <w:t>Odp. Należy przyjąć ilości zgodnie z dokumentacją projektową.</w:t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ach poręczy dla osób niepełnosprawnych. Proszę uzupełnić przedmiar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pochwyty dla osób niepełnosprawnych w ilości 4 szt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STALACJA WODOCIĄG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aki wodomierz należy wycenić? Taki jak opisano na rysunkach (DN 20 mm) czy taki jaki opisano w przedmiarach (DN 40 mm)?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Należy przyjąć DN 20m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niżono poz. 176 przedmiaru. Powinno być 21 szt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Należy przyjąć 21 szt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szę wyjaśnić jakie mają być wycenione podgrzewacze wody. Indywidualne dla każdej umywalki i zlewozmywaka (tak jak opisano w opisie technicznym i przedmiarach), czy jeden główny podgrzewacz w kotłowni (tak jak zaznaczono na rysunkach)? Proszę podać typy i parametry podgrzewaczy/a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podgrzewacze wody indywidualne dla każdej umywalki i zlewozmywaka o mocy 4kW 220V, ponadto należy doliczyć do wyceny brakujące gniazdka do podgrzewaczy wod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dezynfekcji instalacji wodociągowej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montażu baterii nad zlewem 1-komorowym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otuliny termoizolacyjnej lub rur osłonowych typu peszel na rurociągach inst. wodociągowej. Proszę uzupełnić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CW- 45m, ZW – 67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wykucia bruzd dla podejść wodociągowych pod punkty czerpalne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murowania bruzd j.w.</w:t>
      </w:r>
    </w:p>
    <w:p>
      <w:pPr>
        <w:pStyle w:val="Normal"/>
        <w:ind w:left="372" w:firstLine="708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Uwzględniono w pracach tynkarskich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przebić przez ściany dla rur wodociągowych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murowania przebić w ścianach j.w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wykucia bruzd poziomych w posadzkach cementowych / betonowych dla instalacji wodociągowej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Roboty uwzględnione są w robotach rozbiórkowych – skucie posadzek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murowania bruzd j.w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Roboty ujęte są w poz. wykonania nowych posadze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i dokumentacji projektowej kompletnego zestawu wodomierzowego (zawór antyskażeniowy, zawory odcinające). Jest tylko wodomierz. Proszę uzupełnić i podać typ, parametry)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Należy przyjąć powyższe urządzenia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szę sprawdzić raz jeszcze przedmiar dotyczący ilości rurociągów i poprawić przedmiar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Ilości rurociągów należy przyjąć zgodnie z dokumentacją projektową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Brak w przedmiarze robót ziemnych do wykonania przyłącza wodociągowego (wykopy mechaniczne i ręczne, podsypka piaskowa, obsypka rurociągów piaskiem, zasypanie mechaniczne i ręczne, zagęszczenie gruntu). Proszę uzupełnić. Brak również </w:t>
      </w:r>
      <w:r>
        <w:rPr>
          <w:b/>
          <w:bCs/>
          <w:u w:val="single"/>
        </w:rPr>
        <w:t>projektu przyłącza wodociągowego</w:t>
      </w:r>
      <w:r>
        <w:rPr>
          <w:b/>
          <w:bCs/>
        </w:rPr>
        <w:t xml:space="preserve"> (średnice rurociągu, zasuwy, sposób włączenia się do istniejącej sieci, ewentualne hydranty) Bez tych danych nie można zrobić wyceny. Proszę uzupełnić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Istniejący budynek posiada przyłącze wodociągowe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STALACJA CENTRALNEGO OGRZE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montażu głowic termostatycznych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 zakup głowic wraz z montaże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rur przyłącznych do grzejników (22 szt.)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Pozycja uwzględniona jest w długości rur c.o. doprowadzanych do grzejników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zaworu różnicowego w kotłowni. Proszę uzupełnić i podać średnicę.</w:t>
      </w:r>
    </w:p>
    <w:p>
      <w:pPr>
        <w:pStyle w:val="Normal"/>
        <w:ind w:left="720" w:firstLine="360"/>
        <w:rPr>
          <w:i/>
          <w:i/>
          <w:color w:val="FF0000"/>
        </w:rPr>
      </w:pPr>
      <w:r>
        <w:rPr>
          <w:i/>
        </w:rPr>
        <w:t>Odp.</w:t>
      </w:r>
      <w:r>
        <w:rPr>
          <w:i/>
          <w:color w:val="FF0000"/>
        </w:rPr>
        <w:t xml:space="preserve"> </w:t>
      </w:r>
      <w:r>
        <w:rPr>
          <w:i/>
          <w:szCs w:val="28"/>
        </w:rPr>
        <w:t>Należy przyjąć powyższe urządzenia do wyceny.</w:t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ze rur stalowych w kotłowni. Proszę uzupełnić przedmiar z podziałem na średnice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Należy przyjąć rury stalowe Ø32 – 10m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szę wyjaśnić czy kocioł c.o. ma być o mocy 24 kW (jak w przedmiarze i  na rysunku) czy o mocy 15 kW (jak w opisie technicznym). Proszę podać ty, parametry i producenta kotła c.o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kocioł 24 kW z zasobnikiem na ekogrosze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rurociągów stalowych i zaworów do naczynia wzbiorczego. Proszę uzupełnić przedmiar z podziałem na średnice.</w:t>
      </w:r>
    </w:p>
    <w:p>
      <w:pPr>
        <w:pStyle w:val="Normal"/>
        <w:ind w:left="372" w:firstLine="708"/>
        <w:jc w:val="both"/>
        <w:rPr/>
      </w:pPr>
      <w:r>
        <w:rPr>
          <w:i/>
        </w:rPr>
        <w:t>Odp.</w:t>
      </w:r>
      <w:r>
        <w:rPr>
          <w:i/>
          <w:szCs w:val="28"/>
        </w:rPr>
        <w:t xml:space="preserve"> Odp. Należy przyjąć naczynie wzbiorcze o pojemności Vc=24l oraz rury </w:t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  <w:t>Rw Ø25 w ilości 10m</w:t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  <w:t>Rb Ø25 w ilości 10m</w:t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  <w:t>Rp Ø25 w ilości 10m</w:t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  <w:t>Rs Ø15 w ilości 10m + zawór z układem manometrycznym</w:t>
      </w:r>
    </w:p>
    <w:p>
      <w:pPr>
        <w:pStyle w:val="Normal"/>
        <w:ind w:left="372" w:firstLine="708"/>
        <w:jc w:val="both"/>
        <w:rPr>
          <w:i/>
          <w:i/>
          <w:szCs w:val="28"/>
        </w:rPr>
      </w:pPr>
      <w:r>
        <w:rPr>
          <w:i/>
          <w:szCs w:val="28"/>
        </w:rPr>
        <w:t>Ro Ø15 w ilości 10m</w:t>
      </w:r>
    </w:p>
    <w:p>
      <w:pPr>
        <w:pStyle w:val="Normal"/>
        <w:ind w:left="708" w:firstLine="372"/>
        <w:jc w:val="both"/>
        <w:rPr>
          <w:i/>
          <w:i/>
          <w:szCs w:val="28"/>
        </w:rPr>
      </w:pPr>
      <w:r>
        <w:rPr>
          <w:i/>
          <w:szCs w:val="28"/>
        </w:rPr>
        <w:t>Przyjąć zlewozmywak do kotłown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ach uruchomienia kotłowni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ach prób szczelności na zimno (ciśnieniowych) instalacji c.o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ach płukania instalacji c.o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ach pompy obiegowej c.o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Brak w przedmiarach zaworów odcinających, filtra itp. przy pompie obiegowej c.o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zy ewentualny podgrzewacz c.w.u. (patrz pytanie nr 3 instalacji wodociągowej) ma być elektryczny czy zasilany z kotła c.o.? Jeżeli zasilany z kotła c.o. to brak pompy ładującej podgrzewacz, zaworów odcinających, filtra, czujnika. Proszę uzupełnić przedmiar z podaniem średnic , typów i parametrów urządzeń.</w:t>
      </w:r>
    </w:p>
    <w:p>
      <w:pPr>
        <w:pStyle w:val="Normal"/>
        <w:ind w:left="1080" w:hanging="0"/>
        <w:rPr/>
      </w:pPr>
      <w:r>
        <w:rPr>
          <w:i/>
        </w:rPr>
        <w:t>Odp. Należy przyjąć podgrzewacze elektryczne, ponadto należy pamiętać o wykonaniu oddzielnych obwodów elektrycznych do zasilania podgrzewaczy wod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3. Brak w przedmiarze wykonania czopucha oraz ewentualnego komina do kotła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c.o. Proszę uzupełnić przedmiar i podać parametry czopucha i ewentualnego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komina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Czopuch komina należy uwzględnić w komplecie razem z kotlem C.O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4. Brak w przedmiarze wykucia bruzd dla podejść pod grzejniki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Odp. </w:t>
      </w:r>
      <w:r>
        <w:rPr>
          <w:i/>
          <w:szCs w:val="28"/>
        </w:rPr>
        <w:t>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5.Brak w przedmiarze zamurowania bruzd j.w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Uwzględniono w pracach tynkarskich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Brak w przedmiarze przebić przez ściany dla rur c.o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Brak w przedmiarze zamurowania przebić w ścianach j.w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</w:t>
      </w:r>
      <w:r>
        <w:rPr>
          <w:i/>
          <w:szCs w:val="28"/>
        </w:rPr>
        <w:t xml:space="preserve"> Należy przyjąć do wyceny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Brak w przedmiarze wykucia bruzd poziomych w posadzkach cementowych / betonowych dla instalacji c.o.</w:t>
      </w:r>
    </w:p>
    <w:p>
      <w:pPr>
        <w:pStyle w:val="Normal"/>
        <w:ind w:left="720" w:firstLine="360"/>
        <w:rPr>
          <w:i/>
          <w:i/>
          <w:color w:val="FF0000"/>
        </w:rPr>
      </w:pPr>
      <w:r>
        <w:rPr>
          <w:i/>
        </w:rPr>
        <w:t>Odp. Roboty uwzględnione są w robotach rozbiórkowych – skucie posadzek.</w:t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Brak w przedmiarze zamurowania bruzd j.w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Roboty ujęte są w poz. wykonania nowych posadzek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Proszę sprawdzić raz jeszcze przedmiar dotyczący ilości rurociągów i poprawić przedmiar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Odp. Należy przyjąć zgodnie z dokumentacją projektową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anża elektryczna:</w:t>
      </w:r>
    </w:p>
    <w:p>
      <w:pPr>
        <w:pStyle w:val="Normal"/>
        <w:numPr>
          <w:ilvl w:val="1"/>
          <w:numId w:val="4"/>
        </w:numPr>
        <w:rPr/>
      </w:pPr>
      <w:r>
        <w:rPr/>
        <w:t>Brak w przedmiarze robót wykonania bruzd dla przewodów wtynkowych oraz ich zaprawienia. Czy należy przyjąć do wyceny, a jeśli tak to ile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W związku z pozycja skucie tynków nie należy przyjmować bruzd dla przewodów wtynkowych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Ilość przyjętych w przedmiarze robót przewodów elektrycznych wystarczy na wykonanie około 40-50% instalacji. Prosimy o podanie prawidłowych ilości przewodów, które należy przyjąć do wycen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dodatkowe przewody elektryczne do podgrzewaczy przepływowych, natomiast pozostały zakres pozostaje bez zmian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W przedmiarze robót brak nakładów na wykonanie zasilania gniazd 3 fazowych i kuchni. Prosimy o uzupełnienie przedmiaru.</w:t>
      </w:r>
    </w:p>
    <w:p>
      <w:pPr>
        <w:pStyle w:val="Normal"/>
        <w:ind w:left="1080" w:hanging="0"/>
        <w:rPr/>
      </w:pPr>
      <w:r>
        <w:rPr>
          <w:i/>
        </w:rPr>
        <w:t>Odp. Należy przyjąć kabel YDYżo 5x4mm</w:t>
      </w:r>
      <w:r>
        <w:rPr>
          <w:i/>
          <w:vertAlign w:val="superscript"/>
        </w:rPr>
        <w:t>2</w:t>
      </w:r>
      <w:r>
        <w:rPr>
          <w:i/>
        </w:rPr>
        <w:t xml:space="preserve"> o długości 15mb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nakładów na wykonanie zasilania tablicy głównej RG. Prosimy o uzupełnienie przedmiaru.</w:t>
      </w:r>
    </w:p>
    <w:p>
      <w:pPr>
        <w:pStyle w:val="Normal"/>
        <w:ind w:left="1080" w:hanging="0"/>
        <w:rPr/>
      </w:pPr>
      <w:r>
        <w:rPr>
          <w:i/>
        </w:rPr>
        <w:t>Odp. Należy przyjąć kabel YDYżo 5x10mm</w:t>
      </w:r>
      <w:r>
        <w:rPr>
          <w:i/>
          <w:vertAlign w:val="superscript"/>
        </w:rPr>
        <w:t>2</w:t>
      </w:r>
      <w:r>
        <w:rPr>
          <w:i/>
        </w:rPr>
        <w:t xml:space="preserve"> o długości 15mb w rurach osłonowych w tynku i posadzce z istniejącego przyłąc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nakładów na wykonanie instalacji odgromowej na dachu. Prosimy o uzupełnienie przedmiar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Instalacją odgromową jest cała połać dachu wykonana z blachodachówki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Brak w przedmiarze robót nakładów na montaż ochronników przepięciowych. Prosimy o uzupełnienie przedmiar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ie należy przyjmować do wyceny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W schemacie zasilania brak urządzeń występujących w opisie technicznym i w przedmiarach (DPX-125). Prosimy o uzupełnienie przedmiaru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dp. Należy przyjąć do wyceny DPX-125 i przycisk p.poż. przy wejściu głównym do budynku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 poważaniem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-) Jan Rogowski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6:00Z</dcterms:created>
  <dc:creator>Sabina Wasilewska</dc:creator>
  <dc:description/>
  <cp:keywords/>
  <dc:language>en-US</dc:language>
  <cp:lastModifiedBy>Sabina Wasilewska</cp:lastModifiedBy>
  <dcterms:modified xsi:type="dcterms:W3CDTF">2013-04-11T06:25:00Z</dcterms:modified>
  <cp:revision>4</cp:revision>
  <dc:subject/>
  <dc:title/>
</cp:coreProperties>
</file>